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41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тодонт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кет-система на одну челюсть (включена установка, набор брекетов, наблюдение сроком до 2 лет). В зависимости от сложности лечения и от возраста. Дополнительно оплачиваются гигиены, удерживающий аппарат.  Оплата в рассрочку, подробности на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рам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рекет-система на две  челюсти (включена установка, набор брекетов, наблюдение сроком до 2 лет). В зависимости от сложности случая и возрас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. Дополнительно оплачиваются гигиены, удерживающие аппараты. Оплата в рассрочку, подробности на консультаци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рам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олости 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ющий аппарат (ретейнер или ка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ап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кариеса (обработка зуба, пломба в зависимости от глубины пора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пульпита (обработка, пломбирование каналов, установка пломбы) в зависимости от количества каналов зуба и слож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периодонтита  (обработка, дезинфекция,  пломбирование каналов, установка пломбы) в зависимости от количества каналов зуба и слож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олости рта (от степени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зуб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- Прост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ж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д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лан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ановка импланта. Включена операция, анаестезия, имплант, шовный материал и т.д. Производство - Германия, Корея, США (</w:t>
            </w:r>
            <w:r>
              <w:rPr>
                <w:sz w:val="24"/>
                <w:szCs w:val="24"/>
                <w:lang w:val="en-US"/>
              </w:rPr>
              <w:t>Implantiu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mpro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nkylo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Ech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obel</w:t>
            </w:r>
            <w:r>
              <w:rPr>
                <w:sz w:val="24"/>
                <w:szCs w:val="24"/>
              </w:rPr>
              <w:t xml:space="preserve">). Окончательная стоимость зависит от наименования и сложности операци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синус-лифтинга*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Дополнительно оплачивается костный материал в зависимости от его объе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костной пластики (в зависимости от объема добавленной к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топед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ка керамическая - прессованная/диоксид циркония/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р керам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нка временна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у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мпла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гельный протез (в зависимости от вида крепления и объ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 является публичной офертой, цены могут меняться и т.д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04:00Z</dcterms:created>
  <dc:creator>user</dc:creator>
  <dc:description/>
  <dc:language>en-US</dc:language>
  <cp:lastModifiedBy>user</cp:lastModifiedBy>
  <dcterms:modified xsi:type="dcterms:W3CDTF">2021-05-12T04:04:00Z</dcterms:modified>
  <cp:revision>2</cp:revision>
  <dc:subject/>
  <dc:title/>
</cp:coreProperties>
</file>